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567690</wp:posOffset>
                </wp:positionV>
                <wp:extent cx="30708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36"/>
                                <w:szCs w:val="36"/>
                              </w:rPr>
                              <w:t>NWARC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0.3pt;mso-wrap-distance-left:2.9pt;mso-wrap-distance-right:2.9pt;mso-wrap-distance-top:2.9pt;mso-wrap-distance-bottom:2.9pt;margin-top:44.7pt;mso-position-vertical-relative:page;margin-left:43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36"/>
                          <w:szCs w:val="36"/>
                        </w:rPr>
                        <w:t>NW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640830</wp:posOffset>
                </wp:positionH>
                <wp:positionV relativeFrom="page">
                  <wp:posOffset>298450</wp:posOffset>
                </wp:positionV>
                <wp:extent cx="331851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NWARC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sz w:val="30"/>
                                <w:szCs w:val="30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0"/>
                                <w:szCs w:val="30"/>
                                <w:lang w:val="en"/>
                              </w:rPr>
                              <w:t>Northwest Arkansas Rowing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0"/>
                                <w:szCs w:val="30"/>
                                <w:lang w:val="en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53pt;mso-wrap-distance-left:2.9pt;mso-wrap-distance-right:2.9pt;mso-wrap-distance-top:2.9pt;mso-wrap-distance-bottom:2.9pt;margin-top:23.5pt;mso-position-vertical-relative:page;margin-left:522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NWARC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sz w:val="30"/>
                          <w:szCs w:val="30"/>
                          <w:lang w:val="en"/>
                        </w:rPr>
                        <w:t xml:space="preserve">   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0"/>
                          <w:szCs w:val="30"/>
                          <w:lang w:val="en"/>
                        </w:rPr>
                        <w:t>Northwest Arkansas Rowing</w:t>
                      </w:r>
                      <w:r>
                        <w:rPr>
                          <w:rFonts w:cs="Bradley Hand ITC" w:ascii="Bradley Hand ITC" w:hAnsi="Bradley Hand ITC"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0"/>
                          <w:szCs w:val="30"/>
                          <w:lang w:val="en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015740</wp:posOffset>
                </wp:positionH>
                <wp:positionV relativeFrom="page">
                  <wp:posOffset>490220</wp:posOffset>
                </wp:positionV>
                <wp:extent cx="2171700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Northwest Arkansas Rowing Center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.4pt;mso-wrap-distance-left:2.9pt;mso-wrap-distance-right:2.9pt;mso-wrap-distance-top:2.9pt;mso-wrap-distance-bottom:2.9pt;margin-top:38.6pt;mso-position-vertical-relative:page;margin-left:316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Northwest Arkansas Rowing Center</w:t>
                      </w:r>
                    </w:p>
                    <w:p>
                      <w:pPr>
                        <w:pStyle w:val="Address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ge">
                  <wp:posOffset>971550</wp:posOffset>
                </wp:positionV>
                <wp:extent cx="2426970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34640"/>
                          <a:chOff x="0" y="0"/>
                          <a:chExt cx="2427120" cy="134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8920" cy="13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0"/>
                            <a:ext cx="808920" cy="134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808920" cy="1346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76.5pt;width:191.05pt;height:10.6pt" coordorigin="786,1530" coordsize="3821,212">
                <v:rect id="shape_0" fillcolor="#ffcc00" stroked="f" o:allowincell="f" style="position:absolute;left:786;top:1530;width:1273;height:211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060;top:1530;width:1273;height:211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334;top:1530;width:1273;height:211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888480</wp:posOffset>
                </wp:positionH>
                <wp:positionV relativeFrom="page">
                  <wp:posOffset>971550</wp:posOffset>
                </wp:positionV>
                <wp:extent cx="2922270" cy="12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24560"/>
                          <a:chOff x="0" y="0"/>
                          <a:chExt cx="292212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74160" cy="124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0"/>
                            <a:ext cx="974160" cy="124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0"/>
                            <a:ext cx="974160" cy="1245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76.5pt;width:230.1pt;height:9.8pt" coordorigin="10848,1530" coordsize="4602,196">
                <v:rect id="shape_0" fillcolor="#ffcc00" stroked="f" o:allowincell="f" style="position:absolute;left:10848;top:1530;width:1533;height:195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382;top:1530;width:1533;height:195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916;top:1530;width:1533;height:195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334250</wp:posOffset>
                </wp:positionH>
                <wp:positionV relativeFrom="page">
                  <wp:posOffset>6087110</wp:posOffset>
                </wp:positionV>
                <wp:extent cx="2139950" cy="1211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84 Pump Station Road</w:t>
                            </w:r>
                          </w:p>
                          <w:p>
                            <w:pPr>
                              <w:pStyle w:val="Address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ayetteville, AR  72701</w:t>
                            </w:r>
                          </w:p>
                          <w:p>
                            <w:pPr>
                              <w:pStyle w:val="Address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hone: 479.973.9037</w:t>
                            </w:r>
                          </w:p>
                          <w:p>
                            <w:pPr>
                              <w:pStyle w:val="Address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ax: 479.582.0216</w:t>
                            </w:r>
                          </w:p>
                          <w:p>
                            <w:pPr>
                              <w:pStyle w:val="Address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ww.nwarc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5.4pt;mso-wrap-distance-left:2.9pt;mso-wrap-distance-right:2.9pt;mso-wrap-distance-top:2.9pt;mso-wrap-distance-bottom:2.9pt;margin-top:479.3pt;mso-position-vertical-relative:page;margin-left:577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1384 Pump Station Road</w:t>
                      </w:r>
                    </w:p>
                    <w:p>
                      <w:pPr>
                        <w:pStyle w:val="Address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Fayetteville, AR  72701</w:t>
                      </w:r>
                    </w:p>
                    <w:p>
                      <w:pPr>
                        <w:pStyle w:val="Address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hone: 479.973.9037</w:t>
                      </w:r>
                    </w:p>
                    <w:p>
                      <w:pPr>
                        <w:pStyle w:val="Address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Fax: 479.582.0216</w:t>
                      </w:r>
                    </w:p>
                    <w:p>
                      <w:pPr>
                        <w:pStyle w:val="Address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www.nwa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24090</wp:posOffset>
                </wp:positionH>
                <wp:positionV relativeFrom="page">
                  <wp:posOffset>1518920</wp:posOffset>
                </wp:positionV>
                <wp:extent cx="2139950" cy="2051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.15pt;mso-wrap-distance-left:2.9pt;mso-wrap-distance-right:2.9pt;mso-wrap-distance-top:2.9pt;mso-wrap-distance-bottom:2.9pt;margin-top:119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ge">
                  <wp:posOffset>4000500</wp:posOffset>
                </wp:positionV>
                <wp:extent cx="2872740" cy="2611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25380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05.65pt;mso-wrap-distance-left:2.9pt;mso-wrap-distance-right:2.9pt;mso-wrap-distance-top:2.9pt;mso-wrap-distance-bottom:2.9pt;margin-top:315pt;mso-position-vertical-relative:page;margin-left:31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2538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64330</wp:posOffset>
                </wp:positionH>
                <wp:positionV relativeFrom="page">
                  <wp:posOffset>6356350</wp:posOffset>
                </wp:positionV>
                <wp:extent cx="2374900" cy="1076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9296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4.8pt;mso-wrap-distance-left:9.05pt;mso-wrap-distance-right:9.05pt;mso-wrap-distance-top:0pt;mso-wrap-distance-bottom:0pt;margin-top:500.5pt;mso-position-vertical-relative:page;margin-left:327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929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3817620</wp:posOffset>
                </wp:positionH>
                <wp:positionV relativeFrom="page">
                  <wp:posOffset>1567180</wp:posOffset>
                </wp:positionV>
                <wp:extent cx="2373630" cy="2288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0.2pt;mso-wrap-distance-left:2.9pt;mso-wrap-distance-right:2.9pt;mso-wrap-distance-top:2.9pt;mso-wrap-distance-bottom:2.9pt;margin-top:123.4pt;mso-position-vertical-relative:page;margin-left:300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Address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966210</wp:posOffset>
                </wp:positionH>
                <wp:positionV relativeFrom="page">
                  <wp:posOffset>1365250</wp:posOffset>
                </wp:positionV>
                <wp:extent cx="2377440" cy="22212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092960" cy="19354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4.9pt;mso-wrap-distance-left:2.9pt;mso-wrap-distance-right:2.9pt;mso-wrap-distance-top:2.9pt;mso-wrap-distance-bottom:2.9pt;margin-top:107.5pt;mso-position-vertical-relative:page;margin-left:312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092960" cy="19354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7284720</wp:posOffset>
                </wp:positionH>
                <wp:positionV relativeFrom="page">
                  <wp:posOffset>1577340</wp:posOffset>
                </wp:positionV>
                <wp:extent cx="2126615" cy="188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52320" cy="17830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48.4pt;mso-wrap-distance-left:2.9pt;mso-wrap-distance-right:2.9pt;mso-wrap-distance-top:2.9pt;mso-wrap-distance-bottom:2.9pt;margin-top:124.2pt;mso-position-vertical-relative:page;margin-left:573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52320" cy="17830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7284720</wp:posOffset>
                </wp:positionH>
                <wp:positionV relativeFrom="page">
                  <wp:posOffset>3462020</wp:posOffset>
                </wp:positionV>
                <wp:extent cx="2179320" cy="605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&amp; Stephen Morrill</w:t>
                            </w:r>
                          </w:p>
                          <w:p>
                            <w:pPr>
                              <w:pStyle w:val="Caption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 USRowing</w:t>
                            </w:r>
                          </w:p>
                          <w:p>
                            <w:pPr>
                              <w:pStyle w:val="Caption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II Certified Instructo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7.7pt;mso-wrap-distance-left:2.9pt;mso-wrap-distance-right:2.9pt;mso-wrap-distance-top:2.9pt;mso-wrap-distance-bottom:2.9pt;margin-top:272.6pt;mso-position-vertical-relative:page;margin-left:573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 &amp; Stephen Morrill</w:t>
                      </w:r>
                    </w:p>
                    <w:p>
                      <w:pPr>
                        <w:pStyle w:val="Captiontex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ers USRowing</w:t>
                      </w:r>
                    </w:p>
                    <w:p>
                      <w:pPr>
                        <w:pStyle w:val="Captiontex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l II Certified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1577340</wp:posOffset>
                </wp:positionV>
                <wp:extent cx="2366010" cy="1781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0815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40.3pt;mso-wrap-distance-left:2.9pt;mso-wrap-distance-right:2.9pt;mso-wrap-distance-top:2.9pt;mso-wrap-distance-bottom:2.9pt;margin-top:124.2pt;mso-position-vertical-relative:page;margin-left: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7081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4065270</wp:posOffset>
                </wp:positionH>
                <wp:positionV relativeFrom="page">
                  <wp:posOffset>3990340</wp:posOffset>
                </wp:positionV>
                <wp:extent cx="2322195" cy="1923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47900" cy="184975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51.45pt;mso-wrap-distance-left:2.9pt;mso-wrap-distance-right:2.9pt;mso-wrap-distance-top:2.9pt;mso-wrap-distance-bottom:2.9pt;margin-top:314.2pt;mso-position-vertical-relative:page;margin-left:320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247900" cy="184975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46760</wp:posOffset>
                </wp:positionH>
                <wp:positionV relativeFrom="page">
                  <wp:posOffset>1230630</wp:posOffset>
                </wp:positionV>
                <wp:extent cx="2426970" cy="67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67320"/>
                          <a:chOff x="0" y="0"/>
                          <a:chExt cx="24271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80892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80892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6.9pt;width:191.05pt;height:5.3pt" coordorigin="1176,1938" coordsize="3821,106">
                <v:rect id="shape_0" fillcolor="#ffcc00" stroked="f" o:allowincell="f" style="position:absolute;left:1176;top:1938;width:1273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450;top:1938;width:1273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724;top:1938;width:1273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3716655</wp:posOffset>
                </wp:positionV>
                <wp:extent cx="2057400" cy="32023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the Northwest Arkansas Rowing Center (NWARC), our mission is to provide an introduction to the health benefits, mental discipline and pleasure of recreational rowing and sculling.  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rently, lessons, sales and storage are available through the rowing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.15pt;mso-wrap-distance-left:2.9pt;mso-wrap-distance-right:2.9pt;mso-wrap-distance-top:2.9pt;mso-wrap-distance-bottom:2.9pt;margin-top:292.65pt;mso-position-vertical-relative:page;margin-left:61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the Northwest Arkansas Rowing Center (NWARC), our mission is to provide an introduction to the health benefits, mental discipline and pleasure of recreational rowing and sculling.  </w:t>
                      </w:r>
                    </w:p>
                    <w:p>
                      <w:pPr>
                        <w:pStyle w:val="BodyText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rently, lessons, sales and storage are available through the rowing cente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</w:rPr>
                        <w:t xml:space="preserve">         </w:t>
                      </w:r>
                    </w:p>
                    <w:p>
                      <w:pPr>
                        <w:pStyle w:val="BodyText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97230</wp:posOffset>
                </wp:positionH>
                <wp:positionV relativeFrom="page">
                  <wp:posOffset>894080</wp:posOffset>
                </wp:positionV>
                <wp:extent cx="2426970" cy="4038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NWARC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rPr>
                                <w:rFonts w:ascii="Bradley Hand ITC" w:hAnsi="Bradley Hand ITC" w:cs="Bradley Han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6"/>
                                <w:szCs w:val="36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31.8pt;mso-wrap-distance-left:2.9pt;mso-wrap-distance-right:2.9pt;mso-wrap-distance-top:2.9pt;mso-wrap-distance-bottom:2.9pt;margin-top:70.4pt;mso-position-vertical-relative:page;margin-left:5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NWARC</w:t>
                      </w:r>
                    </w:p>
                    <w:p>
                      <w:pPr>
                        <w:pStyle w:val="Heading4"/>
                        <w:spacing w:before="0" w:after="200"/>
                        <w:rPr>
                          <w:rFonts w:ascii="Bradley Hand ITC" w:hAnsi="Bradley Hand ITC" w:cs="Bradley Hand ITC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6"/>
                          <w:szCs w:val="36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966210</wp:posOffset>
                </wp:positionH>
                <wp:positionV relativeFrom="page">
                  <wp:posOffset>288290</wp:posOffset>
                </wp:positionV>
                <wp:extent cx="2426970" cy="71348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RODUCTION TO ROWING            ($35.00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One hour lecture format designed to teach the basics of rowing, including boat orientation, safety &amp; maintenance, and rowing techniques.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WING I         ($65.00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-REQUISITE:  INTRODUCTION TO ROW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 hour “on lake” format that will begin with on-land overview of equipment, safety, rigging the boat, etc.  As the student’s ability progresses, lesson will move to on-water instruction in a wide, stable single shell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WING II        ($75.00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"/>
                              </w:rPr>
                            </w:pPr>
                            <w:r>
                              <w:rPr/>
                              <w:t>PRE-REQUISITE:  ROWING 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 hour continuation of “on-lake” format.  Upon demonstration of student ability, student will receive further instruction in rowing on the lake, including improvement of form, turning the boat, etc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561.8pt;mso-wrap-distance-left:2.9pt;mso-wrap-distance-right:2.9pt;mso-wrap-distance-top:2.9pt;mso-wrap-distance-bottom:2.9pt;margin-top:22.7pt;mso-position-vertical-relative:page;margin-left:312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RODUCTION TO ROWING            ($35.00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One hour lecture format designed to teach the basics of rowing, including boat orientation, safety &amp; maintenance, and rowing techniques.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OWING I         ($65.00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-REQUISITE:  INTRODUCTION TO ROW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wo hour “on lake” format that will begin with on-land overview of equipment, safety, rigging the boat, etc.  As the student’s ability progresses, lesson will move to on-water instruction in a wide, stable single shell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OWING II        ($75.00)</w:t>
                      </w:r>
                    </w:p>
                    <w:p>
                      <w:pPr>
                        <w:pStyle w:val="TextBody"/>
                        <w:rPr>
                          <w:lang w:val="en"/>
                        </w:rPr>
                      </w:pPr>
                      <w:r>
                        <w:rPr/>
                        <w:t>PRE-REQUISITE:  ROWING 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wo hour continuation of “on-lake” format.  Upon demonstration of student ability, student will receive further instruction in rowing on the lake, including improvement of form, turning the boat, etc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TextBody"/>
                        <w:spacing w:before="40" w:after="1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158990</wp:posOffset>
                </wp:positionH>
                <wp:positionV relativeFrom="page">
                  <wp:posOffset>1515110</wp:posOffset>
                </wp:positionV>
                <wp:extent cx="2057400" cy="32219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3.7pt;mso-wrap-distance-left:2.9pt;mso-wrap-distance-right:2.9pt;mso-wrap-distance-top:2.9pt;mso-wrap-distance-bottom:2.9pt;margin-top:119.3pt;mso-position-vertical-relative:page;margin-left:56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777240</wp:posOffset>
                </wp:positionH>
                <wp:positionV relativeFrom="page">
                  <wp:posOffset>1365250</wp:posOffset>
                </wp:positionV>
                <wp:extent cx="2198370" cy="17500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57425" cy="1694815"/>
                                  <wp:effectExtent l="0" t="0" r="0" b="0"/>
                                  <wp:docPr id="34" name="PICT0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0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73760" cy="65532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37.8pt;mso-wrap-distance-left:2.9pt;mso-wrap-distance-right:2.9pt;mso-wrap-distance-top:2.9pt;mso-wrap-distance-bottom:2.9pt;margin-top:107.5pt;mso-position-vertical-relative:page;margin-left:61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57425" cy="1694815"/>
                            <wp:effectExtent l="0" t="0" r="0" b="0"/>
                            <wp:docPr id="36" name="PICT0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0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73760" cy="65532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ge">
                  <wp:posOffset>3115310</wp:posOffset>
                </wp:positionV>
                <wp:extent cx="2179320" cy="4038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y of Arkansas Rowing Team at Lake Fayettevil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.8pt;mso-wrap-distance-left:2.9pt;mso-wrap-distance-right:2.9pt;mso-wrap-distance-top:2.9pt;mso-wrap-distance-bottom:2.9pt;margin-top:245.3pt;mso-position-vertical-relative:page;margin-left:66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y of Arkansas Rowing Team at Lake Fayett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6888480</wp:posOffset>
                </wp:positionH>
                <wp:positionV relativeFrom="page">
                  <wp:posOffset>422910</wp:posOffset>
                </wp:positionV>
                <wp:extent cx="2872740" cy="71450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RIVATE LESSON         ($45.00/HO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"/>
                              </w:rPr>
                              <w:t>Requires completion of Rowing I &amp; Rowing II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OAT STORAGE  ($22.00/MONTH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"/>
                              </w:rPr>
                              <w:t>Access to boat house via combination lock.  Requires completion of Rowing I &amp; Rowing II, current membership and proven ability to row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62.6pt;mso-wrap-distance-left:2.9pt;mso-wrap-distance-right:2.9pt;mso-wrap-distance-top:2.9pt;mso-wrap-distance-bottom:2.9pt;margin-top:33.3pt;mso-position-vertical-relative:page;margin-left:542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/>
                        <w:t>PRIVATE LESSON         ($45.00/HO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"/>
                        </w:rPr>
                        <w:t>Requires completion of Rowing I &amp; Rowing II.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OAT STORAGE  ($22.00/MONTH)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"/>
                        </w:rPr>
                        <w:t>Access to boat house via combination lock.  Requires completion of Rowing I &amp; Rowing II, current membership and proven ability to row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746760</wp:posOffset>
                </wp:positionH>
                <wp:positionV relativeFrom="page">
                  <wp:posOffset>6962140</wp:posOffset>
                </wp:positionV>
                <wp:extent cx="2179320" cy="403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.8pt;mso-wrap-distance-left:2.9pt;mso-wrap-distance-right:2.9pt;mso-wrap-distance-top:2.9pt;mso-wrap-distance-bottom:2.9pt;margin-top:548.2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23:00Z</dcterms:created>
  <dc:creator>Jan Morrill</dc:creator>
  <dc:description/>
  <cp:keywords/>
  <dc:language>en-US</dc:language>
  <cp:lastModifiedBy>Jan Morrill</cp:lastModifiedBy>
  <cp:lastPrinted>2004-04-30T16:22:00Z</cp:lastPrinted>
  <dcterms:modified xsi:type="dcterms:W3CDTF">2004-04-30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