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RTHWEST ARKANSAS ROWING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FETY &amp; GENERAL RU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member and/or participant in Northwest Arkansas Rowing Center (NWARC) activities is expected to follow and enforce the following safety/general rul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Review all safety rules during introduction and orientation and </w:t>
      </w:r>
      <w:r>
        <w:rPr>
          <w:rFonts w:cs="Arial" w:ascii="Arial" w:hAnsi="Arial"/>
          <w:b/>
          <w:bCs/>
          <w:sz w:val="24"/>
          <w:szCs w:val="24"/>
        </w:rPr>
        <w:t xml:space="preserve">sign Safety &amp; </w:t>
        <w:tab/>
        <w:t>General Rule Acknowledgement for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ollow all rules of Lake Fayettevi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Be responsible for his/her own safety and that of those around the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Demonstrate swimming ability, and </w:t>
      </w:r>
      <w:r>
        <w:rPr>
          <w:rFonts w:cs="Arial" w:ascii="Arial" w:hAnsi="Arial"/>
          <w:b/>
          <w:bCs/>
          <w:sz w:val="24"/>
          <w:szCs w:val="24"/>
        </w:rPr>
        <w:t xml:space="preserve">present a swim certification to </w:t>
        <w:tab/>
        <w:t>NWARC prior to row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Shall not row during electrical storms.  (Any time lightning is seen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Log-out a boat before leaving boat house, and log-in the boat upon return.  </w:t>
      </w:r>
      <w:r>
        <w:rPr>
          <w:rFonts w:cs="Arial" w:ascii="Arial" w:hAnsi="Arial"/>
          <w:b/>
          <w:bCs/>
          <w:sz w:val="24"/>
          <w:szCs w:val="24"/>
        </w:rPr>
        <w:t xml:space="preserve">Only </w:t>
        <w:tab/>
        <w:t xml:space="preserve">members who have been notified in writing by NWARC of boat rental </w:t>
        <w:tab/>
        <w:t>approval may log boats out for use/rent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)</w:t>
        <w:tab/>
        <w:t xml:space="preserve">Be a member in good standing or a guest accompanied by a member in good </w:t>
        <w:tab/>
        <w:t xml:space="preserve">standing.  All dues and rental fees have been paid by member and </w:t>
        <w:tab/>
        <w:t xml:space="preserve">are current. 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Guests may only use facilities as a guest twice before they will be </w:t>
        <w:tab/>
        <w:t>expected to join NWAR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b/>
          <w:bCs/>
          <w:sz w:val="24"/>
          <w:szCs w:val="24"/>
        </w:rPr>
        <w:t xml:space="preserve">Complete and turn in a Release of Liability form to NWARC.  ALL </w:t>
        <w:tab/>
        <w:t xml:space="preserve">GUESTS MUST ALSO SIGN A RELEASE OF LIABILITY FORM PRIOR TO </w:t>
        <w:tab/>
        <w:t>USING NWARC FACIL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Report all accidents, injuries and boat turnovers to NWAR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)</w:t>
        <w:tab/>
        <w:t xml:space="preserve">Always be alert for other rowers, rocks, docks and lake debris.  Use </w:t>
        <w:tab/>
        <w:t xml:space="preserve">caution when carrying equipment, docking, turning, and carrying/transporting </w:t>
        <w:tab/>
        <w:t xml:space="preserve">shells.  </w:t>
      </w:r>
      <w:r>
        <w:rPr>
          <w:rFonts w:cs="Arial" w:ascii="Arial" w:hAnsi="Arial"/>
          <w:b/>
          <w:bCs/>
          <w:sz w:val="24"/>
          <w:szCs w:val="24"/>
        </w:rPr>
        <w:t xml:space="preserve">Rowers are financially responsible for damage caused through their </w:t>
        <w:tab/>
        <w:t>own neglig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 xml:space="preserve">Care should always be taken while inside the boat house.  This includes </w:t>
        <w:tab/>
        <w:t xml:space="preserve">moving shells, using exercise equipment, etc.  Be watchful of the movement of </w:t>
        <w:tab/>
        <w:t>others to prevent injury to members or damage to boa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)</w:t>
        <w:tab/>
        <w:t xml:space="preserve">In the case of rollovers, </w:t>
      </w:r>
      <w:r>
        <w:rPr>
          <w:rFonts w:cs="Arial" w:ascii="Arial" w:hAnsi="Arial"/>
          <w:b/>
          <w:bCs/>
          <w:sz w:val="24"/>
          <w:szCs w:val="24"/>
        </w:rPr>
        <w:t xml:space="preserve">ALWAYS STAY WITH THE BOAT.  NEVER SWIM </w:t>
        <w:tab/>
        <w:t xml:space="preserve">AWAY!!  </w:t>
      </w:r>
      <w:r>
        <w:rPr>
          <w:rFonts w:cs="Arial" w:ascii="Arial" w:hAnsi="Arial"/>
          <w:sz w:val="24"/>
          <w:szCs w:val="24"/>
        </w:rPr>
        <w:t xml:space="preserve">Summon any area boats for assistance in maneuvering the rower(s) </w:t>
        <w:tab/>
        <w:t xml:space="preserve">and boat to shore.  If there are no surrounding boats, swim the boat to shore.  If </w:t>
        <w:tab/>
        <w:t>the rower has been trained and is able, remount the boat and row to sh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  <w:t xml:space="preserve">It is the host’s (member’s) responsibility to ensure the guest follows NWARC </w:t>
        <w:tab/>
        <w:t xml:space="preserve">rules.  Any equipment damage or loss by the guest, other than normal wear and </w:t>
        <w:tab/>
        <w:t>tear, will be the responsibility of the hos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)</w:t>
        <w:tab/>
        <w:t xml:space="preserve">Members with combination access must sign confidentiality agreement which </w:t>
        <w:tab/>
        <w:t xml:space="preserve">states combination will not be shared with anyone.  </w:t>
      </w:r>
      <w:r>
        <w:rPr>
          <w:rFonts w:cs="Arial" w:ascii="Arial" w:hAnsi="Arial"/>
          <w:b/>
          <w:bCs/>
          <w:sz w:val="24"/>
          <w:szCs w:val="24"/>
        </w:rPr>
        <w:t xml:space="preserve">DOUBLE CHECK THE </w:t>
        <w:tab/>
        <w:t>LOCK IS LOCKED PRIOR TO LEAVING BOAT HOUSE!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LWAYS HAVE A LIFE VEST WITH YOU IN THE BOAT WHILE ROWING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4 Pump Station Road, Fayetteville, AR  727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9-973-903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21:00Z</dcterms:created>
  <dc:creator>Jan Morrill</dc:creator>
  <dc:description/>
  <cp:keywords/>
  <dc:language>en-US</dc:language>
  <cp:lastModifiedBy>Jan Morrill</cp:lastModifiedBy>
  <dcterms:modified xsi:type="dcterms:W3CDTF">2003-11-11T15:21:00Z</dcterms:modified>
  <cp:revision>2</cp:revision>
  <dc:subject/>
  <dc:title>NORTHWEST ARKANSAS ROW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