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ORTHWEST ARKANSAS ROWING CENTE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WIM TEST CERTIFIC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a currently accredited lifeguard, I certify that I have observed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000"/>
      </w:tblGrid>
      <w:tr>
        <w:trPr>
          <w:trHeight w:val="457" w:hRule="atLeast"/>
        </w:trPr>
        <w:tc>
          <w:tcPr>
            <w:tcW w:w="9000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900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</w:rPr>
              <w:t>Applicant’s Name (please print)</w:t>
            </w:r>
          </w:p>
        </w:tc>
      </w:tr>
    </w:tbl>
    <w:p>
      <w:pPr>
        <w:pStyle w:val="Normal"/>
        <w:overflowPunct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ccessfully completed a swim test consisting of staying afloat for 5 minutes without aid and swimming 2 lengths of the poo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000"/>
      </w:tblGrid>
      <w:tr>
        <w:trPr>
          <w:trHeight w:val="318" w:hRule="atLeast"/>
        </w:trPr>
        <w:tc>
          <w:tcPr>
            <w:tcW w:w="9000" w:type="dxa"/>
            <w:tcBorders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eguard Name (please print)                                                                        Date</w:t>
            </w:r>
          </w:p>
        </w:tc>
      </w:tr>
    </w:tbl>
    <w:p>
      <w:pPr>
        <w:pStyle w:val="Normal"/>
        <w:overflowPunct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000"/>
      </w:tblGrid>
      <w:tr>
        <w:trPr>
          <w:trHeight w:val="318" w:hRule="atLeast"/>
        </w:trPr>
        <w:tc>
          <w:tcPr>
            <w:tcW w:w="9000" w:type="dxa"/>
            <w:tcBorders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000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eguard Signature                                                                                      Position</w:t>
            </w:r>
          </w:p>
        </w:tc>
      </w:tr>
    </w:tbl>
    <w:p>
      <w:pPr>
        <w:pStyle w:val="Normal"/>
        <w:overflowPunct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bring this completed swim test certificate to the Introduction to Rowing session for which you registered.  You will not be allowed to participate in any on-the-water activity sponsored by Northwest Arkansas Rowing Center without this completed certificat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rthwest Arkansas Rowing Center, 1384 Pump Station Road, Fayetteville, AR  72701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ephen &amp; Jan Morrill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79-973-9037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5:22:00Z</dcterms:created>
  <dc:creator>Jan Morrill</dc:creator>
  <dc:description/>
  <cp:keywords/>
  <dc:language>en-US</dc:language>
  <cp:lastModifiedBy>Jan Morrill</cp:lastModifiedBy>
  <cp:lastPrinted>2003-11-14T11:09:00Z</cp:lastPrinted>
  <dcterms:modified xsi:type="dcterms:W3CDTF">2003-11-14T19:24:00Z</dcterms:modified>
  <cp:revision>3</cp:revision>
  <dc:subject/>
  <dc:title>NORTHWEST ARKANSAS ROWING CEN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